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jc w:val="center"/>
        <w:rPr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возмездное пользование Алтайской краевой общественной социально - ориентированной организации «Рубцовск молодой», Алтайской региональной социально-ориентированной общественной организации «Центр поддержки и развития общественных инициатив «СФЕР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зны муниципального образования город Рубцовск Алтайского края – нежилого помещения, расположенного по адресу: г. Рубцовск, ул. Сельмашская, 23, пом. 58, сроком на 5 лет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5.1.4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   № 631, Рубцовский городской Совет депутатов Алтайского края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Алтайской краевой общественной социально-ориентированной организации «Рубцовск молодой», Алтайской региональной социально-ориентированной общественной организации «Центр поддержки и развития общественных инициатив «СФЕРА» объекта казны муниципального образования город Рубцовск Алтайского края – нежилого помещения, расположенного в жилом доме, площадью 350,5 кв.м, расположенного по адресу: г. Рубцовск, ул.Сельмашская, д. 23, пом. 58,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9:00Z</dcterms:created>
  <dc:creator>levshina</dc:creator>
  <dc:description/>
  <dc:language>en-US</dc:language>
  <cp:lastModifiedBy>Сергеева</cp:lastModifiedBy>
  <cp:lastPrinted>2021-09-01T11:29:00Z</cp:lastPrinted>
  <dcterms:modified xsi:type="dcterms:W3CDTF">2021-09-24T02:09:00Z</dcterms:modified>
  <cp:revision>2</cp:revision>
  <dc:subject/>
  <dc:title/>
</cp:coreProperties>
</file>